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ı ve Soyadı: AYŞEGÜL AKÇA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08.12.1980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rFonts w:cs="Verdana" w:ascii="Verdana" w:hAnsi="Verdana"/>
          <w:b/>
          <w:sz w:val="20"/>
          <w:szCs w:val="20"/>
        </w:rPr>
        <w:t xml:space="preserve"> ORTAKÖY/ LEFKOŞ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k Unvanı: UZMAN (DOKTORA TEZ DÖNEM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Telefonu: 0392 22 36 46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p Telefonu: 0548 863 96 50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Adresi: YAKIN DOĞU ÜNİVERSİTESİ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postası: aysegul.akcam@neu.edu.t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diği Yabancı Diller (Puan ve Yılı): -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dığı Sertifikalar: -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Uzmanlık Alanı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722"/>
        <w:gridCol w:w="3613"/>
        <w:gridCol w:w="893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22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Türk Dili ve Edebiyatı</w:t>
            </w:r>
          </w:p>
        </w:tc>
        <w:tc>
          <w:tcPr>
            <w:tcW w:w="36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kın Doğu Üniversitesi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Osmanlı Paleğrafyası ve Arşivcili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kın Doğu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Özel Eğitim AB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Yakın Doğu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6- Halen devam ediyo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: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84"/>
        <w:gridCol w:w="2611"/>
        <w:gridCol w:w="984"/>
        <w:gridCol w:w="1172"/>
        <w:gridCol w:w="1028"/>
      </w:tblGrid>
      <w:tr>
        <w:trPr>
          <w:trHeight w:val="22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ademik Yıl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önem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ftalık Saati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ci Sayısı </w:t>
            </w:r>
          </w:p>
        </w:tc>
      </w:tr>
      <w:tr>
        <w:trPr>
          <w:trHeight w:val="27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ygulama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7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ü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ne-Baba Eğitimi ve Aile İçi İletişimi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7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lkbahar 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4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Araştırma Yöntemle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4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8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18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ne-Baba Eğitimi ve Aile İçi İletişi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ve Yazma Eğiti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26" w:hRule="atLeas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lkbahar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Eğitimde Türkçe Öğreti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hin Yetersizliğinde Disiplinlerarası İşbirliği ve Çalışm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18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Eğitimde Okuma-Yazma Öğreti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leştirilmiş Eğitim Planları ve Öğretimin Bireyselleştirilmes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lkbahar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Eğitimde Türkçe Öğreti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41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ltındaki Çocuklar ve Eğiti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67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tme engellilerde Erken Çocukluk Dönemi Eğiti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Akçam, Zeki; Akçam, Ayşegül, (2010), “Fuzuli'nin Leyla ve Mecnûn Mesnevisi ile Kıbrıs Türk Halk           Edebiyatındaki Mahmut ve Leylâ İsimli Halk Hikâyesi'nin Şekil ve Muhteva Bakımından Karşılaştırılması”, Bakı Devlet Üniversitesi’nin İlahiyat Fakültesi’nin Elmi Mecmuası, İl 7 Nömero 13, 13 NİSAN 2010. s. 453-461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2.</w:t>
      </w:r>
      <w:r>
        <w:rPr>
          <w:rFonts w:cs="Verdana" w:ascii="Verdana" w:hAnsi="Verdana"/>
          <w:sz w:val="20"/>
          <w:szCs w:val="20"/>
        </w:rPr>
        <w:t xml:space="preserve"> Akçam, Zeki; Akçam, Ayşegül, (2017), 1974’te Rumlar Tarafından Şehit Edilen Gazeteci Adem Yavuz Üzerine Sözlü Bir Savaş Monografi Denemesi, Turnalar Uluslararası Hakemli Türk Dili, Kültür, Edebiyat ve Çeviri Dergisi, Yıl:19, Sayı 67, Ağustos-2017, s. 67-74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3.</w:t>
      </w:r>
      <w:r>
        <w:rPr>
          <w:rFonts w:cs="Verdana" w:ascii="Verdana" w:hAnsi="Verdana"/>
          <w:sz w:val="20"/>
          <w:szCs w:val="20"/>
        </w:rPr>
        <w:t xml:space="preserve"> Akçam, Zeki; Akçam, Ayşegül, (2017), Kıbrıs Apostolos Andreas Manastırı’ndaki  Sahabe “Urve Bin Sabit” ve Mezarının Sistematik Bir Şekilde Yok Edilmesi, Kıbrıs Sosyal Bilimler Üniversitesi, Kıbrıs Araştırmaları ve İncelemeleri Dergisi, S.I/1, Lefkoşa-Mayıs 2017, s.75-94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Arial" w:ascii="Arial" w:hAnsi="Arial"/>
          <w:sz w:val="22"/>
          <w:szCs w:val="22"/>
        </w:rPr>
        <w:t xml:space="preserve"> Akçam, Zeki; Akçam, Ayşegül, (2018), “Kıbrıs Adası’nda Arap İslâm Ordularına ya da Araplara Ait Mevki İsimleri”, </w:t>
      </w:r>
      <w:r>
        <w:rPr>
          <w:rFonts w:cs="Arial" w:ascii="Arial" w:hAnsi="Arial"/>
          <w:b/>
          <w:sz w:val="22"/>
          <w:szCs w:val="22"/>
        </w:rPr>
        <w:t xml:space="preserve">Adalarda Türk-İslâm Kültürü, </w:t>
      </w:r>
      <w:r>
        <w:rPr>
          <w:rFonts w:cs="Arial" w:ascii="Arial" w:hAnsi="Arial"/>
          <w:sz w:val="22"/>
          <w:szCs w:val="22"/>
        </w:rPr>
        <w:t>Kıbrıs Sosyal Bilimler Üniversitesi, Lefkoşa, s.211-218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2. </w:t>
      </w:r>
      <w:r>
        <w:rPr>
          <w:rFonts w:cs="Verdana" w:ascii="Verdana" w:hAnsi="Verdana"/>
          <w:sz w:val="20"/>
          <w:szCs w:val="20"/>
        </w:rPr>
        <w:t>Akçam, Zeki; Akçam, Ayşegül, (2017), Altay ve Kıbrıs Türkleri’ndeki Ay ve Güneş Tutulması ile İlgili Ortak İnançlar, INTERNATIONAL SYMPOSIUM ON ALTAY COMMUNITIES HOME-FAMILY AND FAMILY VALUES ISTANBUL, JULY 24-26, 2017. (Yayın aşamasındadır.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3. </w:t>
      </w:r>
      <w:r>
        <w:rPr>
          <w:rFonts w:cs="Verdana" w:ascii="Verdana" w:hAnsi="Verdana"/>
          <w:sz w:val="20"/>
          <w:szCs w:val="20"/>
        </w:rPr>
        <w:t>Akçam, Zeki; Akçam, Ayşegül, (2017), Eğitsel Drama Tekniği İle Karagöz-Hacivat ve Meddahlık Geleneği’nin Türk Dili ve Edebiyatı, Prof. Dr. M. Fuad Köprülü Anısına II. Uluslararası Türk Dili ve Edebiyatları Öğretimi Sempozyumu Bildiri Kitabı, (17-18 Nisan 2017 Ankara/Türkiye), s.787-798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4. </w:t>
      </w:r>
      <w:r>
        <w:rPr>
          <w:rFonts w:cs="Verdana" w:ascii="Verdana" w:hAnsi="Verdana"/>
          <w:sz w:val="20"/>
          <w:szCs w:val="20"/>
        </w:rPr>
        <w:t>Akçam, Ayşegül,(2019), Okuma Güçlülüğü İlgili Makale veTezlerin İçerik Analizi Yoluyla Değerlendirilmesi, Internatıonal conferance on ınterdıscıplınary educatıonal reflectıons, Yakın Doğu Üniversitesi, Lefkoşa, March 29-30, 2019,(Yayın aşamasındadır.)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2:00Z</dcterms:created>
  <dc:creator>Türkoloji Müdürlüğü</dc:creator>
  <dc:description/>
  <cp:keywords/>
  <dc:language>en-US</dc:language>
  <cp:lastModifiedBy>sadsa dadsdddfd</cp:lastModifiedBy>
  <cp:lastPrinted>2001-03-17T12:57:00Z</cp:lastPrinted>
  <dcterms:modified xsi:type="dcterms:W3CDTF">2020-04-14T14:12:00Z</dcterms:modified>
  <cp:revision>2</cp:revision>
  <dc:subject/>
  <dc:title>ÖZGEÇMİŞ</dc:title>
</cp:coreProperties>
</file>